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连云港中哈国际物流有限公司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工作人员的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告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506" w:hanging="1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登记表</w:t>
      </w:r>
    </w:p>
    <w:p>
      <w:pPr>
        <w:pStyle w:val="Normal"/>
        <w:ind w:right="-506" w:hanging="1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8"/>
          <w:szCs w:val="1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13"/>
        <w:gridCol w:w="1325"/>
        <w:gridCol w:w="1300"/>
        <w:gridCol w:w="1262"/>
        <w:gridCol w:w="13"/>
        <w:gridCol w:w="1375"/>
        <w:gridCol w:w="737"/>
        <w:gridCol w:w="975"/>
      </w:tblGrid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4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单位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开始保持连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工作内容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电话</w:t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语、计算机等技能证书）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取证书情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名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取时间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单位</w:t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30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情况说明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8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报名信息均与事实相符，若有虚假，自愿取消应聘资格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人（签名）：              年     月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应聘人员回避事项申报表</w:t>
      </w:r>
    </w:p>
    <w:p>
      <w:pPr>
        <w:pStyle w:val="Normal"/>
        <w:spacing w:lineRule="exact" w:line="56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聘单位：                                   应聘岗位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37"/>
        <w:gridCol w:w="1125"/>
        <w:gridCol w:w="1138"/>
        <w:gridCol w:w="1112"/>
        <w:gridCol w:w="1113"/>
        <w:gridCol w:w="1094"/>
        <w:gridCol w:w="1133"/>
      </w:tblGrid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pacing w:val="1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与应聘单位职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存在的亲属关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及职务（岗位）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pacing w:val="1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应聘人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承诺</w:t>
            </w:r>
          </w:p>
        </w:tc>
        <w:tc>
          <w:tcPr>
            <w:tcW w:w="7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人承诺所填报的亲属关系信息完整真实有效。如有弄虚作假，自愿放弃考试和录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60"/>
              <w:ind w:right="1271"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应聘人签名：                                         年  月  日 </w:t>
            </w:r>
          </w:p>
        </w:tc>
      </w:tr>
      <w:tr>
        <w:trPr>
          <w:trHeight w:val="22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经审核，应聘人员与本单位职工不存在需回避的情形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签名：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党组织盖章）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8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  <w:shd w:fill="FFFFFF" w:val="clear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填表说明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应聘人员应如实填报《公开招聘人员回避事项申报表》。凡与招聘单位领导班子成员存在需回避的亲属关系的应聘人员，不得应聘招聘单位组织（人事）、纪检、财务和审计部门岗位；凡与应聘单位员工存在需回避的亲属关系的应聘人员，不得应聘亲属所在部门岗位。如未填报，经核实后将取消考试或录用资格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需要回避的亲属关系如下：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夫妻关系；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直系血亲关系，包括祖父母、外祖父母、父母、子女、孙子女、外孙子女；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三代以内旁系血亲关系，包括叔伯姑舅姨、兄弟姐妹、堂兄弟姐妹、表兄弟姐妹、侄子女、甥子女；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其他亲属关系，包括养父母子女、形成抚养关系的继父母子女以及由此形成的直系血亲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2:00Z</dcterms:created>
  <dc:creator>﹎餉咗赱..ǐ</dc:creator>
  <dc:description/>
  <cp:keywords/>
  <dc:language>en-US</dc:language>
  <cp:lastModifiedBy>djj</cp:lastModifiedBy>
  <cp:lastPrinted>2023-04-24T16:44:00Z</cp:lastPrinted>
  <dcterms:modified xsi:type="dcterms:W3CDTF">2023-05-2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E0D6DD8A4C0BBEFF8E63B933ED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