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连云港港口控股集团有限公司招聘职位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9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790"/>
        <w:gridCol w:w="1762"/>
        <w:gridCol w:w="950"/>
        <w:gridCol w:w="4875"/>
        <w:gridCol w:w="963"/>
        <w:gridCol w:w="3075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需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层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连云港港口股份有限公司东方港务分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电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、电气自动化技术、电机与电器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色盲、色弱、心脏病、高血压、恐高症等影响生产安全的疾病和身体缺陷，矫正视力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色盲、色弱、心脏病、高血压、恐高症等影响生产安全的疾病和身体缺陷，矫正视力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云港东粮码头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燃装卸机械修理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、工程机械运用技术等相关专业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装卸机械司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与自动化、机电一体化技术等相关专业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粮操作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技术、电气自动化技术等相关专业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装卸机械修理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技术、电气自动化技术等相关专业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云港新圩港码头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装卸机械司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口物流设备控制与自动化、工程机械运用与维护、港口机械与自动控制、机械设计与制造、物流设备控制与自动化、机电一体化、机电一体化技术、电气自动化、电气自动化技术等相关专业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燃装卸机械司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云港新海湾码头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泵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析检验技术、应用化工技术、石油化工技术、化学工程与工艺、油气储运技术、安全技术与管理、化工安全技术等相关专业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电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工程及其自动化等相关专业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云港新银湾码头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装卸机械司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技术、电气自动化技术、港口机械与智能控制、机械设计与制造、机电设备技术等相关专业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电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工程及其自动化等相关专业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云港港灌河港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装卸机械司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与自动化、机电一体化技术、电气自动化技术等相关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筑港建设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船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海技术、轮机工程技术、船舶工程技术相关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海类院校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海技术专业：通过无限航区值班水手岗位适任考试；轮机工程专业：通过无限航区值班机工岗位适任考试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持有《中华人民共和国海船船员健康证书》。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云港港口控股集团有限公司轮驳分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船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海技术、轮机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海类院校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海技术专业：通过无限航区三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MD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用操作员及值班水手岗位适任考试；轮机工程专业：通过无限航区三管轮及值班机工岗位适任考试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持有《中华人民共和国海船船员健康证书》。</w:t>
            </w:r>
          </w:p>
        </w:tc>
      </w:tr>
      <w:tr>
        <w:trPr>
          <w:trHeight w:val="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云港港口集团铁路运输分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车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轨道交通运营管理、铁道运营管理、交通运营管理、铁路物流管理等相关专业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色盲、色弱、心脏病、高血压、恐高症等影响生产安全的疾病和身体缺陷，裸眼视力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车司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道机车车辆、城市轨道交通车辆技术、机电一体化技术、港口机械与自动控制等相关专业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色盲、色弱、心脏病、高血压、恐高症等影响生产安全的疾病和身体缺陷，矫正视力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路探伤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道工程技术、高速铁路施工与维护、城市轨道交通工程技术、铁道养路机械应用技术等相关专业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云港外轮理货有限公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验箱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口与航运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航运职业技术学院、江苏海事职业技术学院、上海海事职业技术学院、武汉航海职业技术学院、山东海事职业学院毕业。无色盲、色弱、心脏病、高血压等影响生产安全的疾病和身体缺陷。</w:t>
            </w:r>
          </w:p>
        </w:tc>
      </w:tr>
      <w:tr>
        <w:trPr>
          <w:trHeight w:val="7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装箱运输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海事职业技术学院、上海海事职业技术学院、山东海事职业学院毕业。无色盲、色弱、心脏病、高血压等影响生产安全的疾病和身体缺陷。</w:t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8:00Z</dcterms:created>
  <dc:creator>微软用户</dc:creator>
  <dc:description/>
  <cp:keywords/>
  <dc:language>en-US</dc:language>
  <cp:lastModifiedBy>djj</cp:lastModifiedBy>
  <cp:lastPrinted>2022-01-07T16:41:00Z</cp:lastPrinted>
  <dcterms:modified xsi:type="dcterms:W3CDTF">2023-04-13T01:38:00Z</dcterms:modified>
  <cp:revision>2</cp:revision>
  <dc:subject/>
  <dc:title>新海连（香港）有限公司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4624DF82E4CD88E5A11AB7C0E1A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